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6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1/02/2019 đến ngày 17/02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3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lại số lượng học sinh các lớp sau tết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02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5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Nộp bài thi tìm hiểu lịch sử người anh hùng nhỏ tuổi Vừa A Dính ở thầy Quả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 Việ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Đánh giá toàn diện cô Bảo vào lúc 15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8"/>
                <w:szCs w:val="28"/>
              </w:rPr>
              <w:t>- Đăng kí các tiết mục văn nghệ, mỗi lớp 2 tiết mục và đăng kí tên đề tài tham gia dự thi STTTNN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 Việt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Họp Hội đồng sư phạm tháng 2 vào lúc 16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, cô Huệ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02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A</cp:lastModifiedBy>
  <cp:lastPrinted>2018-12-16T22:31:00Z</cp:lastPrinted>
  <dcterms:modified xsi:type="dcterms:W3CDTF">2019-02-11T22:16:00Z</dcterms:modified>
  <cp:revision>201</cp:revision>
  <dc:subject/>
  <dc:title>KẾ HOẠCH TUẦN 6</dc:title>
</cp:coreProperties>
</file>